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color w:val="333333"/>
          <w:sz w:val="20"/>
          <w:szCs w:val="20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Приложение № 2   к распоряжению </w:t>
      </w:r>
    </w:p>
    <w:p>
      <w:pPr>
        <w:pStyle w:val="Normal"/>
        <w:spacing w:lineRule="auto" w:line="240" w:before="0" w:after="0"/>
        <w:ind w:firstLine="5954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/>
          <w:sz w:val="20"/>
          <w:szCs w:val="20"/>
        </w:rPr>
        <w:t>администрации Большекарайского</w:t>
      </w:r>
    </w:p>
    <w:p>
      <w:pPr>
        <w:pStyle w:val="Normal"/>
        <w:spacing w:lineRule="auto" w:line="240" w:before="0" w:after="0"/>
        <w:ind w:firstLine="5954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i/>
          <w:sz w:val="20"/>
          <w:szCs w:val="20"/>
        </w:rPr>
        <w:t>муниципального  образования</w:t>
      </w:r>
    </w:p>
    <w:p>
      <w:pPr>
        <w:pStyle w:val="Normal"/>
        <w:spacing w:lineRule="auto" w:line="240" w:before="0" w:after="0"/>
        <w:ind w:firstLine="5954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от 30.11.2017   года №55-р 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color w:val="333333"/>
          <w:sz w:val="20"/>
          <w:szCs w:val="20"/>
        </w:rPr>
      </w:pPr>
      <w:r>
        <w:rPr>
          <w:rFonts w:cs="Times New Roman" w:ascii="Times New Roman" w:hAnsi="Times New Roman"/>
          <w:i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инвентаризационной комиссии по проведению инвентаризации благоустройства общественных территорий на территории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Большекарайск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муниципального образования Романовского муниципального района, нуждающихся в благоустройств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рамках муниципальной </w:t>
      </w:r>
      <w:r>
        <w:rPr>
          <w:rFonts w:cs="Times New Roman" w:ascii="Times New Roman" w:hAnsi="Times New Roman"/>
          <w:b/>
          <w:sz w:val="28"/>
          <w:szCs w:val="28"/>
        </w:rPr>
        <w:t>программы «Формирование комфортной среды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Большекарайского муниципального образования </w:t>
      </w:r>
      <w:r>
        <w:rPr>
          <w:rFonts w:cs="Times New Roman" w:ascii="Times New Roman" w:hAnsi="Times New Roman"/>
          <w:b/>
          <w:sz w:val="26"/>
          <w:szCs w:val="26"/>
        </w:rPr>
        <w:t xml:space="preserve"> на 2018-2022 годы»</w:t>
      </w: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. Общие положения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Настоящее положение о инвентаризационной комиссии по проведению инвентаризации благоустройства общественных территорий на территории </w:t>
      </w:r>
      <w:r>
        <w:rPr>
          <w:rFonts w:cs="Times New Roman" w:ascii="Times New Roman" w:hAnsi="Times New Roman"/>
          <w:spacing w:val="2"/>
          <w:sz w:val="28"/>
          <w:szCs w:val="28"/>
        </w:rPr>
        <w:t>Большекарай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Романовского муниципального района, нуждающихся в благоустройстве  в рамках муниципальной программы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«Формирование комфортной среды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Большекарайского муниципального образова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 2018-2022 годы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– Положение) разработано в соответствии с Уставом </w:t>
      </w:r>
      <w:r>
        <w:rPr>
          <w:rFonts w:cs="Times New Roman" w:ascii="Times New Roman" w:hAnsi="Times New Roman"/>
          <w:spacing w:val="2"/>
          <w:sz w:val="28"/>
          <w:szCs w:val="28"/>
        </w:rPr>
        <w:t>Большекарай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района Саратовской области  и определяет компетенцию, порядок формирования и деятельность инвентаризационной комиссии по проведению инвентаризации благоустройства общественных территорий на территории </w:t>
      </w:r>
      <w:r>
        <w:rPr>
          <w:rFonts w:cs="Times New Roman" w:ascii="Times New Roman" w:hAnsi="Times New Roman"/>
          <w:spacing w:val="2"/>
          <w:sz w:val="28"/>
          <w:szCs w:val="28"/>
        </w:rPr>
        <w:t>Большекарай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Романовского муниципального района в рамках муниципальной программы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«Формирование комфортной среды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Большекарайского муниципального образова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 2018-2022 годы»</w:t>
      </w:r>
      <w:r>
        <w:rPr>
          <w:rFonts w:cs="Times New Roman" w:ascii="Times New Roman" w:hAnsi="Times New Roman"/>
          <w:color w:val="000000"/>
          <w:sz w:val="28"/>
          <w:szCs w:val="28"/>
        </w:rPr>
        <w:t>, нуждающихся в благоустройстве (далее – инвентаризационная комиссия)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2.В своей деятельности инвентаризационная комиссия руководствуется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действующим законодательством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, нормативными правовыми актами органов местного самоуправления 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. Порядок формирования состава инвентаризационной комиссии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Инвентаризационная комиссия формируется из представителей органов местного самоуправления Большекарайского муниципального образования и иных лиц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2.Состав инвентаризационной комиссии формируется в количестве 9 членов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.3.Инвентаризационная комиссия состоит из председателя, секретаря и членов инвентаризационной комисси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.4.Члены инвентаризационной комиссии исполняют свои обязанности на общественных началах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I. Основные задачи и функции инвентаризационной комиссии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 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Основными задачами инвентаризационной комиссии являются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) организация и проведение инвентаризации общественных территорий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беспечение актуализации данных работы инвентаризационной комисси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3.2. Инвентаризационная комиссия для выполнения возложенных на неё основных задач выполняет следующие функции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) осуществляет инвентаризацию путем натурного обследования территории и расположенных на ней элементов благоустройства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организует инвентаризацию благоустройства общественной территории, расположенной на территории муниципального образования, в том числе являющейся объектом муниципального имущества муниципального образования;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о результатам инвентаризации благоустройства общественной территории составляет паспорт благоустройства общественной территории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обеспечивает актуализацию паспорта общественной территории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) осуществляет иные функции во исполнение возложенных на инвентаризационную комиссию основных задач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V. Организация деятельности инвентаризационной комиссии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4.1. Результатом инвентаризации является протокол, который подписывается председателем инвентаризационной комиссии и секретарем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4.2. Председатель инвентаризационной комиссии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) определяет приоритетные направления деятельности инвентаризационной комиссии, организует работу инвентаризационной комиссии и председательствует на её заседаниях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б) подписывает протоколы заседаний и другие документы инвентаризационной комиссии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) формирует при участии членов инвентаризационной комиссии и утверждает план работы, повестку заседания инвентаризационной комиссии и состав иных лиц, приглашаемых на заседание инвентаризационной комиссии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) решает иные вопросы в установленной сфере деятельности инвентаризационной комисси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4.3. Секретарь инвентаризационной комиссии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) готовит проект повестки дня заседания инвентаризационной комиссии и проект протокола заседания инвентаризационной комиссии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б) организует текущую деятельность инвентаризационной комиссии и координирует деятельность её членов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) информирует членов инвентаризационной комиссии о времени, месте и повестке дня заседания инвентаризационной комиссии, а также об утвержденных планах работы инвентаризационной комиссии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) осуществляет контроль за исполнением протокольных решений инвентаризационной комиссии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) решает иные вопросы по поручению инвентаризационной комиссии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отсутствия секретаря инвентаризационной комиссии его обязанности исполняет один из членов инвентаризационной комиссии по поручению инвентаризационной комисси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4.4 Члены инвентаризационной комиссии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) участвуют в мероприятиях, проводимых инвентаризационной комиссией, а также в подготовке материалов по рассматриваемым вопросам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б) вносят предложения по формированию повестки дня заседаний инвентаризационной комиссии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) высказывают свое мнение по существу обсуждаемых вопросов на заседании инвентаризационной комиссии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) обладают равными правами при обсуждении вопросов и голосовании на заседании инвентаризационной комиссии.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333333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33333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49:00Z</dcterms:created>
  <dc:creator>LyoLka</dc:creator>
  <dc:description/>
  <cp:keywords/>
  <dc:language>en-US</dc:language>
  <cp:lastModifiedBy>LyoLka</cp:lastModifiedBy>
  <dcterms:modified xsi:type="dcterms:W3CDTF">2017-12-01T09:49:00Z</dcterms:modified>
  <cp:revision>2</cp:revision>
  <dc:subject/>
  <dc:title/>
</cp:coreProperties>
</file>